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3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Temporary Compensation Request for Staff 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78"/>
        <w:gridCol w:w="1012"/>
        <w:gridCol w:w="1823"/>
        <w:gridCol w:w="1957"/>
        <w:gridCol w:w="270"/>
        <w:gridCol w:w="743"/>
        <w:gridCol w:w="39"/>
        <w:gridCol w:w="928"/>
        <w:gridCol w:w="1890"/>
      </w:tblGrid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STRUCTIONS</w:t>
            </w:r>
          </w:p>
        </w:tc>
      </w:tr>
      <w:tr>
        <w:trPr>
          <w:trHeight w:val="639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s should complete this form to request a temporary increase in compensation for staff employees. This form should be submitted to UWT Human Resources (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</w:rPr>
                <w:t>uwthr@uw.edu</w:t>
              </w:r>
            </w:hyperlink>
            <w:r>
              <w:rPr>
                <w:rFonts w:cs="Calibri" w:ascii="Calibri" w:hAnsi="Calibri"/>
                <w:szCs w:val="20"/>
              </w:rPr>
              <w:t>) for campus review and approval.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MPLOYEE INFORMATION</w:t>
            </w:r>
          </w:p>
        </w:tc>
      </w:tr>
      <w:tr>
        <w:trPr>
          <w:trHeight w:val="48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mployee Nam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Position/Job Profile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Home Department</w:t>
            </w:r>
          </w:p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Current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Monthly Increase Amount </w:t>
            </w:r>
            <w:r>
              <w:rPr>
                <w:rFonts w:cs="Calibri" w:ascii="Calibri" w:hAnsi="Calibri"/>
                <w:szCs w:val="20"/>
              </w:rPr>
              <w:t>or One-time Payment Total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Cs w:val="20"/>
              </w:rPr>
              <w:t>(Use whole dollars – no decimals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0"/>
              </w:rPr>
              <w:t>% Increase over Monthly Salary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0"/>
              </w:rPr>
              <w:t>Start Date of Duties (Use start of pay period - 1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Cs w:val="20"/>
              </w:rPr>
              <w:t xml:space="preserve"> or 16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/>
            </w:pPr>
            <w:r>
              <w:rPr>
                <w:rFonts w:cs="Calibri" w:ascii="Calibri" w:hAnsi="Calibri"/>
                <w:szCs w:val="20"/>
              </w:rPr>
              <w:t xml:space="preserve">Must be </w:t>
            </w:r>
            <w:r>
              <w:rPr>
                <w:rFonts w:cs="Calibri" w:ascii="Calibri" w:hAnsi="Calibri"/>
                <w:b/>
                <w:color w:val="FF0000"/>
                <w:szCs w:val="20"/>
              </w:rPr>
              <w:t>prospective</w:t>
            </w:r>
            <w:r>
              <w:rPr>
                <w:rFonts w:cs="Calibri" w:ascii="Calibri" w:hAnsi="Calibri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szCs w:val="20"/>
              </w:rPr>
              <w:t>no earlier</w:t>
            </w:r>
            <w:r>
              <w:rPr>
                <w:rFonts w:cs="Calibri" w:ascii="Calibri" w:hAnsi="Calibri"/>
                <w:szCs w:val="20"/>
              </w:rPr>
              <w:t xml:space="preserve"> than start of current pay period</w:t>
            </w:r>
          </w:p>
          <w:p>
            <w:pPr>
              <w:pStyle w:val="Normal"/>
              <w:tabs>
                <w:tab w:val="clear" w:pos="720"/>
                <w:tab w:val="center" w:pos="72" w:leader="none"/>
              </w:tabs>
              <w:rPr>
                <w:rFonts w:ascii="Calibri" w:hAnsi="Calibri" w:cs="Calibri"/>
                <w:caps/>
                <w:szCs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End Date of Duties (Use end of pay period - 15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Cs w:val="20"/>
              </w:rPr>
              <w:t xml:space="preserve"> or month e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  <w:t>     </w: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YPE of TEMPORARY INCREASE</w:t>
            </w:r>
          </w:p>
        </w:tc>
      </w:tr>
      <w:tr>
        <w:trPr>
          <w:trHeight w:val="71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0" w:name="__Fieldmark__8_1574294874"/>
            <w:bookmarkStart w:id="1" w:name="__Fieldmark__8_1574294874"/>
            <w:bookmarkEnd w:id="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Salary Increase (TS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2" w:name="__Fieldmark__9_1574294874"/>
            <w:bookmarkStart w:id="3" w:name="__Fieldmark__9_1574294874"/>
            <w:bookmarkEnd w:id="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Temporary Pay Increase (TPI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4" w:name="__Fieldmark__10_1574294874"/>
            <w:bookmarkStart w:id="5" w:name="__Fieldmark__10_1574294874"/>
            <w:bookmarkEnd w:id="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Non-faculty Teaching Allowance (NTA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6" w:name="__Fieldmark__11_1574294874"/>
            <w:bookmarkStart w:id="7" w:name="__Fieldmark__11_1574294874"/>
            <w:bookmarkEnd w:id="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Excess Comp / Period Activity Pay (EC / PAP)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8" w:name="__Fieldmark__12_1574294874"/>
            <w:bookmarkStart w:id="9" w:name="__Fieldmark__12_1574294874"/>
            <w:bookmarkEnd w:id="9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One-Time Payment (OTP)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For OT-eligible staff taking on </w:t>
            </w:r>
            <w:r>
              <w:rPr>
                <w:rFonts w:cs="Calibri" w:ascii="Calibri" w:hAnsi="Calibri"/>
                <w:b/>
                <w:i/>
                <w:szCs w:val="20"/>
              </w:rPr>
              <w:t>higher-level</w:t>
            </w:r>
            <w:r>
              <w:rPr>
                <w:rFonts w:cs="Calibri" w:ascii="Calibri" w:hAnsi="Calibri"/>
                <w:i/>
                <w:szCs w:val="20"/>
              </w:rPr>
              <w:t xml:space="preserve"> duties; min 5%, cannot exceed 15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OT-exempt professional staff taking on additional and/or higher-level duties for ten or more working days; minimum 5%, cannot exceed 15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Temporary pay supplement for staff who have been approved to teach a credit-bearing course. Limited to one course per academic year.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0"/>
              </w:rPr>
              <w:t>For professional staff taking on unrelated duties, to be paid out over a period of time; may not exceed 25% of employee’s regular sala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>For staff taking on unrelated duties to be paid out as a lump sum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 xml:space="preserve">Temporary Unrelated Duties Performed </w:t>
            </w:r>
            <w:r>
              <w:rPr>
                <w:rFonts w:cs="Calibri" w:ascii="Calibri" w:hAnsi="Calibri"/>
                <w:bCs w:val="false"/>
                <w:szCs w:val="20"/>
                <w:u w:val="single"/>
              </w:rPr>
              <w:t>Outside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of Regular/Home Department: </w:t>
            </w:r>
            <w:r>
              <w:rPr>
                <w:rFonts w:cs="Calibri" w:ascii="Calibri" w:hAnsi="Calibri"/>
                <w:b w:val="false"/>
                <w:bCs w:val="false"/>
                <w:i/>
                <w:szCs w:val="20"/>
              </w:rPr>
              <w:t>R</w:t>
            </w:r>
            <w:r>
              <w:rPr>
                <w:rFonts w:cs="Calibri" w:ascii="Calibri" w:hAnsi="Calibri"/>
                <w:b w:val="false"/>
                <w:i/>
                <w:szCs w:val="20"/>
              </w:rPr>
              <w:t>equires approval of home department</w:t>
            </w:r>
          </w:p>
        </w:tc>
      </w:tr>
      <w:tr>
        <w:trPr>
          <w:trHeight w:val="2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ME DEPARTMENT APPROVA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pervisor Signatur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rector/Dean Signature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JUSTIFICATION</w:t>
            </w:r>
          </w:p>
        </w:tc>
      </w:tr>
      <w:tr>
        <w:trPr>
          <w:trHeight w:val="113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 xml:space="preserve">REQUIRED:  </w:t>
            </w:r>
            <w:r>
              <w:rPr>
                <w:rFonts w:cs="Calibri" w:ascii="Calibri" w:hAnsi="Calibri"/>
                <w:b/>
                <w:szCs w:val="20"/>
              </w:rPr>
              <w:t xml:space="preserve">Describe the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specific</w:t>
            </w:r>
            <w:r>
              <w:rPr>
                <w:rFonts w:cs="Calibri" w:ascii="Calibri" w:hAnsi="Calibri"/>
                <w:b/>
                <w:szCs w:val="20"/>
              </w:rPr>
              <w:t xml:space="preserve"> higher-level or additional duties the employee will be performing that merit the temporary compensation increase.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Cs w:val="20"/>
              </w:rPr>
              <w:t xml:space="preserve">REQUIRED:  </w:t>
            </w:r>
            <w:r>
              <w:rPr>
                <w:rFonts w:cs="Calibri" w:ascii="Calibri" w:hAnsi="Calibri"/>
                <w:b/>
                <w:szCs w:val="20"/>
              </w:rPr>
              <w:t>A compensation increase should only be submitted if it is essential for organizational success. Please provide an explanation bel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FUNDING INFORM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0"/>
              </w:rPr>
              <w:t xml:space="preserve">Do you have funding from existing resources to cover this compensation increase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0" w:name="__Fieldmark__15_1574294874"/>
            <w:bookmarkStart w:id="11" w:name="__Fieldmark__15_1574294874"/>
            <w:bookmarkEnd w:id="11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2" w:name="__Fieldmark__16_1574294874"/>
            <w:bookmarkStart w:id="13" w:name="__Fieldmark__16_1574294874"/>
            <w:bookmarkEnd w:id="13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/>
              <w:t xml:space="preserve"> No  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1372"/>
              <w:gridCol w:w="4320"/>
            </w:tblGrid>
            <w:tr>
              <w:trPr>
                <w:trHeight w:val="30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  <w:t>Costing Allocation Information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ptos" w:cs="Calibri"/>
                      <w:i/>
                      <w:i/>
                      <w:i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Funding worktags: program (PG######), grant (GR######), gift (GF######), project (PJ######), or cost center + resource (CC###### + RS######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Cs w:val="20"/>
                    </w:rPr>
                    <w:t>Reporting worktags: activity (AC######), assignee (AS######), institutional initiative (IN######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Funding worktag(s)</w:t>
                    <w:br/>
                    <w:t>(required)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% Allocation</w:t>
                    <w:br/>
                    <w:t>(required)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Reporting worktag(s)</w:t>
                    <w:br/>
                    <w:t>(optional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fldChar w:fldCharType="begin">
                      <w:ffData>
                        <w:name w:val="Text13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TOTAL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  <w:t>100%</w:t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UWT HR CONSULTATION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79" w:leader="none"/>
              </w:tabs>
              <w:rPr>
                <w:rFonts w:ascii="Calibri" w:hAnsi="Calibri" w:cs="Calibri"/>
                <w:bCs w:val="false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4" w:name="__Fieldmark__29_1574294874"/>
            <w:bookmarkStart w:id="15" w:name="__Fieldmark__29_1574294874"/>
            <w:bookmarkEnd w:id="15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By checking this box, the requester confirms they have consulted with UWT HR and received support to move forward with this request.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Requester / Supervisor</w:t>
            </w:r>
          </w:p>
        </w:tc>
      </w:tr>
      <w:tr>
        <w:trPr>
          <w:trHeight w:val="252" w:hRule="atLeast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92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APPROVALS</w:t>
            </w:r>
          </w:p>
        </w:tc>
      </w:tr>
      <w:tr>
        <w:trPr>
          <w:trHeight w:val="25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bookmarkStart w:id="16" w:name="__Fieldmark__30_1574294874"/>
            <w:bookmarkStart w:id="17" w:name="__Fieldmark__30_1574294874"/>
            <w:bookmarkEnd w:id="17"/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Cs w:val="20"/>
              </w:rPr>
              <w:t>By checking this box, the budget authority confirms that the unit leader (such as the Dean or AVC) has been consulted and supports this request.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AEAAA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partment Director / Dean / Budget Authority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EAAAA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ignatur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AEAAAA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ice Chancellor / Assistant Chancellor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  <w:tr>
        <w:trPr>
          <w:trHeight w:val="242" w:hRule="atLeast"/>
        </w:trPr>
        <w:tc>
          <w:tcPr>
            <w:tcW w:w="11430" w:type="dxa"/>
            <w:gridSpan w:val="10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hancellor – </w:t>
            </w:r>
            <w:r>
              <w:rPr>
                <w:rFonts w:cs="Calibri" w:ascii="Calibri" w:hAnsi="Calibri"/>
                <w:b/>
                <w:i/>
                <w:color w:val="FF0000"/>
                <w:szCs w:val="20"/>
              </w:rPr>
              <w:t>Approval required for any requests exceeding 15%</w:t>
            </w:r>
          </w:p>
        </w:tc>
      </w:tr>
      <w:tr>
        <w:trPr>
          <w:trHeight w:val="459" w:hRule="atLeast"/>
        </w:trPr>
        <w:tc>
          <w:tcPr>
            <w:tcW w:w="8573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</w:t>
            </w:r>
          </w:p>
        </w:tc>
        <w:tc>
          <w:tcPr>
            <w:tcW w:w="28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Review additional information/guidelines for </w:t>
      </w:r>
      <w:hyperlink r:id="rId3">
        <w:r>
          <w:rPr>
            <w:rStyle w:val="InternetLink"/>
            <w:rFonts w:cs="Calibri" w:ascii="Calibri" w:hAnsi="Calibri"/>
            <w:b/>
            <w:szCs w:val="20"/>
          </w:rPr>
          <w:t>Temporary Compensation Increases for Staff</w:t>
        </w:r>
      </w:hyperlink>
      <w:r>
        <w:rPr>
          <w:rFonts w:cs="Calibri" w:ascii="Calibri" w:hAnsi="Calibri"/>
          <w:b/>
          <w:szCs w:val="20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Revised 9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object w:dxaOrig="28594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5pt;height:26.95pt" filled="f" o:ole="">
          <v:imagedata r:id="rId2" o:title=""/>
        </v:shape>
        <o:OLEObject Type="Embed" ProgID="" ShapeID="ole_rId1" DrawAspect="Content" ObjectID="_13872754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thr@uw.edu" TargetMode="External"/><Relationship Id="rId3" Type="http://schemas.openxmlformats.org/officeDocument/2006/relationships/hyperlink" Target="https://www.tacoma.uw.edu/sites/default/files/2023-04/Guidance for Temp Comp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9:22:00Z</dcterms:created>
  <dc:creator>Kris Symer</dc:creator>
  <dc:description/>
  <cp:keywords/>
  <dc:language>en-US</dc:language>
  <cp:lastModifiedBy>Iris Marx</cp:lastModifiedBy>
  <cp:lastPrinted>2023-04-03T12:24:00Z</cp:lastPrinted>
  <dcterms:modified xsi:type="dcterms:W3CDTF">2025-09-12T19:22:00Z</dcterms:modified>
  <cp:revision>2</cp:revision>
  <dc:subject/>
  <dc:title>CAREER ENHANCEMENT/GROWTH PROGRAM (CEG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C2421DC85C9B4E84BA304BC02FAD73</vt:lpwstr>
  </property>
</Properties>
</file>